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lifornia Survey of 500 Likely Voters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nducted April 5, 2012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y Pulse Opinion Research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1* If the election for U.S. Senator from California were held today for whom would you vote?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ab/>
        <w:br/>
        <w:tab/>
        <w:t xml:space="preserve">  7% Republican Businessman Al Ramirez</w:t>
        <w:br/>
        <w:tab/>
        <w:t>35% Democratic Senator Diane Feinstein</w:t>
        <w:br/>
        <w:tab/>
        <w:t xml:space="preserve">  1% Democratic Consumer Rights attorney Mike Strimlin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3% Republican Businessman John Boruff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4% Republican Businesswomen nonprofit executive, Elizabeth Emke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3% Democratic Consumer Scientist Engineer David Levitt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5% Republican Small Business Owner Daniel J. Hughes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11% Republican Doctor, Attorney and Businesswomen Orly Taitz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8% Some other candidat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23% Not s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NOTE:</w:t>
      </w:r>
      <w:r>
        <w:rPr>
          <w:rFonts w:cs="Tahoma" w:ascii="Calibri" w:hAnsi="Calibri"/>
          <w:sz w:val="22"/>
          <w:szCs w:val="22"/>
        </w:rPr>
        <w:t xml:space="preserve"> Margin of Sampling Error, +/- 4.5 percentage points with a 95% level of confide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35:00Z</dcterms:created>
  <dc:creator>ws1</dc:creator>
  <dc:description/>
  <dc:language>en-US</dc:language>
  <cp:lastModifiedBy>Orly</cp:lastModifiedBy>
  <dcterms:modified xsi:type="dcterms:W3CDTF">2012-04-11T20:35:00Z</dcterms:modified>
  <cp:revision>2</cp:revision>
  <dc:subject/>
  <dc:title>California Survey of 500 Likely Voters</dc:title>
</cp:coreProperties>
</file>